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correspondence, provi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issue or request, providing necessary details and any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expectations or requests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