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uperintendent of [School District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comes after careful consideration of my career goals and personal aspirations. I have greatly valued the opportunity to serve the students, staff, and community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operation. I wish [School District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