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needed] regarding [brief explanation of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pporting information, or reasons for your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why your request is important or beneficial]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Distric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