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: Superinten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specific position or opportunity] within [School District Name]. As [your relationship to the candidate - e.g., their teacher, supervisor, etc.], I have had the pleasure of witnessing their [specific skills, qualities, contributions] over [duration] at [where you know the candidate fro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candidate's qualifications, achievements, and impact. Include specific examples that highlight the candidate's strengths and suitability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professional skills, [Candidate's Name] demonstrates [mention personal qualities such as leadership, teamwork, dedication, etc.], which makes them a well-rounded individual who is committed to making a positive impact in our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ould be an exceptional addition to [specific position or opportunity]. I strongly endorse their application and am available to provide further information or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