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inte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inten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summarize the proposal in one or two sent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roposal in detail - what it is, why it is necessary, and any pertinent statistics or facts that support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the benefits of the proposal for the school district, students, teachers, and community. Include any potential positive outcomes and how this aligns with the district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the implementation plan, including any timelines, resources needed, and stakeholders involved. Mention any budgeting and funding op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Offer to meet to discuss the proposal further and provide any additional information that may be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it with you and explore how we can work together to benefit our students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