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provide any necessary context regarding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Include the main points you wish to convey. This may comprise concerns, suggestions, or a request f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any actions you wish to see taken or feelings you would like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