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District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, explanation, or updates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ny additional relevant information, including actions required or upcoming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a call to action, if applicable, or an expression of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Distric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