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District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specific information, event, or change]. This notification is important as it relates to [relevant details or im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details, dates, and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Distri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