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inten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intendent'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Distri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tric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inten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eeting to discuss [specific topics or issues you wish to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meeting is to [briefly explain the objective or importance of the meeting, e.g., share ideas, discuss concerns, seek guid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on [provide two or three options for dates and times], but I am happy to adjust to your schedule if these do not work. Please let me know your preferred time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spea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