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concerns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to support your purpose, including any relevant facts, experiences,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dedication to our student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 to the Schoo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