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 the letter. Mention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topic or concern you wish to address. Provide specific details and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any additional information or suggestions you have. Discuss potential solutions or actions that could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 for their attention, and indicate any follow-up action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