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position, experience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, such as introducing yourself, discussing a specific initiative, or expressing interest in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that supports your purpose, including relevant achievements, experiences, or credent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conclude with a statement about future communication or collaboration, and express your willingness to meet or discus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