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inquiry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inquiry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any questions or concerns raised in the inquiry. Provide clear and concise answers, including any necessary details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any relevant policies, procedures, or additional information that may assist in clarifying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