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purpose. This could include specific examples, suggestions, or inquirie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mmitment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