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topic or meet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mmunication regarding [briefly describe the topic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te any important points discussed or decisions mad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like to know if there have been any updates since our last discussion. [You may also include any additional questions or points you feel are important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operation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Distric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