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inten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Distri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tric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inten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[specific topic, program, or initiative] within our school distr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specific issue or program you are addressing and its significance to you or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specific examples of your experiences or observations related to the topic, including both positive aspects and areas for impro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Suggest potential solutions or ideas for enhancement, if applicable. Frame these suggestions positively and constructiv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dedication to improving our educational system and look forward to your thoughts on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elation to the School -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