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[describe the issue] that has been affecting [students, staff, or 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details of the issue, including dates, locations, and any relevant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sue is important and how it impacts the school environment o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ppropriate measures be taken to address this matter. 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