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your outstanding leadership and dedication to our school distri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[specific initiative or value, e.g., "academic excellence," "student wellbeing," etc.] has significantly impacted our community and inspired both staff and students alike. Your vision and unwavering support have created an environment where [mention any specific outcomes or improvements, e.g., "students can thrive," "teachers feel empowered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your ability to navigate challenges with grace and transparency has not gone unnoticed. I am particularly grateful for [mention a specific instance or project where their leadership was pivot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reless efforts and for being a beacon of positivity in our school district. It is a privilege to work unde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Relation to the School Distric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