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the invaluable guidance and support you have provided me during my [mention the specific experience, e.g., internship, project, career tran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sights and encouragement have greatly impacted my personal and professional growth. I truly appreciate the time and effort you dedicated to mentoring me, particularly in [mention specific instances or advice that were impactfu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wisdom. I look forward to keeping in touch and hopefully being able to share my progress with you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