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believe this transition is necessary for my professional growth and future opportunities. I am grateful for the support and opportunities I've receiv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next [notice period duration], I am committed to ensuring a smooth transition. I will do everything I can to hand over my responsibilities effectively and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aluable experiences and support over the years. I hope to maintain a positive relationship as I move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