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Student's Name] for [the opportunity, e.g., scholarship, program, job] that [he/she/they] is applying for. I have had the pleasure of knowing [Student's Name] for [duration] as [his/her/their] [your relationship with the student, e.g., teacher, mentor, advisor] at [Institu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e the student: Include specific qualities, skills, and experiences that highlight the student's suitability for the opportunity. Use examples of projects, coursework, or achiev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dditional insights about the student's character, work ethic, and interaction with peers and facul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Student's Name] will excel in [the opportunity] and contribute positively to [the institution, program, or organization]. I highly recommend [him/her/them] without 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 If you need any further information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