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roject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on between [Your Organization] and [Recipient's Organization] for the [Project Name/Description]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collaboration is to [explain the purpose and benefits of the project]. We believe that by working together, we can [mention potential outcome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cope of the collaboration, including roles, responsibilities, and any resources or expertise each organization would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xplore how we can align our efforts and resources to achieve [mutual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t your earliest convenience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