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thinking about you and wanted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 or update about your life, share experiences, or ask about your frie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