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in great spirits! I am excited to invite you to a celebration in honor of [describe the occasion, e.g., my birthday, an anniversary, a promo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Insert venue o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evening filled with [mention activities or highlights, e.g., food, music, games, etc.]. It would mean a lot to me to have you there as we celebrate this special occa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can make it by [RSVP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celebrating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