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There are so many things I want to express to you, and I felt writing them down would be the best way to share my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we met, you captivated me with your [mention a specific quality]. Every day spent with you has brought me joy and happiness that I never knew was possible. You are my rock, my confidant, and my greate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the moments we [mention a special memory or experience]. Those memories fill my heart with warmth and remind me of how lucky I am to have you in my life. You inspire me to be a better person and to chase my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ur journey together, I want you to know that I am committed to being there for you, through thick and thin. You mean everything to me, and I am grateful for every moment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you -- for your love, your kindness, and your understanding. I am so excited about our future together and all the adventures that awai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