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current position, field of expertise,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with you because [explain the purpose of your networking, such as shared interests, admiration for their work, or a specific reason for wanting to conn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common connections, experiences, or mutual interests that can help establish ra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[meet for coffee, chat over a call, or any other suggestion], as I believe [mention any specific goals, guidance, or knowledg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