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Potential Business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Company Name]. We specialize in [brief description of your company and its offer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exploring opportunities for strategic partnerships in the [specific industry/market] and believe that a collaboration with [Recipient's Company Name] could be mutually beneficial. We admire [specific aspects of their company or recent achievements] and see great potential in combining our streng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further and explore how we can work together. Please let us know a convenient time for you to meet or if you prefer a phone or video con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inquir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