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the purpose of the letter. Clearly state the reason you are writing and how it relates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 about the situation, emphasizing the need or issue at hand. Include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specific ways the recipient can assist or support, and express any potential benefits of their hel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this matter. 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