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deeply saddened to hear about your loss of [deceased's name]. Please accept my heartfelt condolences during this difficul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memory or connection to the deceased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imagine the pain you are feeling right now, and I want you to know that I am here for you. If you need someone to talk to or help with anything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the time you need to grieve and remember that you are in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