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Complaint Regarding [Servic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[specific service or issue] that I experienced on [date of ser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issue in detail, including what service was provided and how it did not meet your expect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attempts to resolve this matter by [mention any previous communication or attempts to address the issue], I have not received a satisfactor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take action to address this situation. [Mention any specific resolution you are seeking, such as a refund, replacement, or apolog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