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additional details, context, or information related to the purpose of the letter. Include any relevant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express appreciation. Include any next steps or follow-up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