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incere appreciation for your outstanding contributions to [Company Name]. Your hard work and dedication have not gone unnoticed, and I want to take a moment to acknowledge the positive impact you have made on 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pecific example of employee's achievement or contribu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ommitment to excellence and your positive attitude inspire those around you, and I am grateful to have you as part of our team. Thank you for your continued efforts and for making [Company Name] a better pl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