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misunderstanding that occurred on [specific date or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any confusion that my actions or words may have caused. It was never my intention to [explain the misunderstanding briefly], and I understand how it may have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value our [relationship/friendship/working relationship] and appreciate your understanding as we move past this. I am committed to ensuring that such misunderstandings do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for allowing me the opportunity to clarify the situation. I look forward to continuing our [relationship/work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