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internship position at [Company/Organization Name] as discussed in your email/letter dated [Offer Date]. I am excited about the opportunity to work with your team and contribute to [specific project or area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offer details, I confirm that I will be starting the internship on [Start Date] and will be available to work [hours or specific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joining [Company/Organization Name] and learning from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