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, e.g., Request for Information, Appeal of Dec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. For example, "request information regarding my Social Security benefits" or "appeal the recent decision made on my claim for disability benefi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lated to your case, such as your Social Security number, relevant dates, and any previous correspondence you have had with the S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Should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