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ocial Secur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Social Security benefits. My personal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[type of benefits, e.g., retirement, disability] due to [brief explanation of circumstances justifying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enclosed documents, e.g., identification proof, medical recor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Should you require any additional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