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S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to Social Secur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ocial Security Admin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update my personal information associated with my Social Security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Birth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you wish to update, e.g., address change, name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relevant details or documenta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updat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