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curity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Social Securit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ocial Security Administration Officer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ermination of my Social Security benefit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termination is [state the reason, e.g., return to work, change in income, etc.]. I would appreciate your prompt attention to this matter and would like to ensure that all necessary steps are taken to finalize the termination of my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