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ocial Secur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information/documentation needed, e.g., a copy of my Social Security card, benefits statement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process my request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