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Social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my Social Security benefits.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include the main body of your letter. Specify your request, concern, or update related to your Social Security benefits. Be clear and concise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for your reference. I kindly request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