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request information, appeal a decision, etc.]. My Social Security Number is [your SSN], and my date of birth is [your D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 or request. Include any relevant information, such as claim numbers, dates, and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[list any documents you are enclos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