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Social Security Benefit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the Recipient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dated [date of the decision] regarding my application for Social Security benefits. After reviewing the decision, I believe that my claim does meet the necessary criteria for the benefits I am see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the reason for your appeal, such as new evidence, misunderstanding, or additional context. Include specific details relevant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supporting documents [list documents briefly, e.g., medical records, employment history, etc.]. I believe this information substantiates my claim and demonstrates that I qualify for th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and urge you to reconsider your decision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