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information, appeal a deci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situation, including relevant dates, Social Security Number, and any other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