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ocial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ocial Security Administrat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Social Security benefits, specifically regarding [briefly state the reason for your inquiry, e.g., application status, benefit amounts, eligibility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. I have submitted my application on [Date of Application] and would like to receive an update on the status. Additionally, if there are any documents or information needed from my side to expedite the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