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ocial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Social Security benefits. My name is [Your Full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benefits due to [reason for applying, e.g., retirement, disability, etc.]. Please find enclosed all the necessary documents to support my application, including [list documents, e.g., birth certificate, proof of income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. If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S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