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Changes to Social Secur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ocial Security Admin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changes to my Social Securit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ges to Re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Chang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Chang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Chang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 of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when changes took eff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any relevant documents that support my changes. Please let me know if you require further information or if there are additional forms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