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Office Address or PO Bo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justment of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justment to my social security benefits based on [briefly state the reason for the adjustment, e.g., change in income, medical condition, additional depend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ocial Security number is [Your SSN], and my date of birth is [Your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your situation and the reason for your request. Include any relevant details that might support your claim, such as financial changes, medical records, or document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documents you are including, such as proof of income, medical records, etc.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in reviewing my request and adjusting my benefits accordingly. 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