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S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ersonal Inform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update to my personal information in your records. Below are my current details and the changes I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Current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Curren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 (if applicable): [Your New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Phone Number: 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verify my identity and support my request for the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