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Social Security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Social Security income for [specific purpose, e.g., loan application, welfare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confirmation of the amount and details of my Social Security income, including the type of benefits I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ired for this request. If further information is needed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