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ability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Social Security Disability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describe your medical condition or disability], I am unable to work and support myself. [Include any relevant medical information, treatment history, and how your condition affects your daily life and ability to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[list any medical records, treatment summaries, and other supporting documents you are inclu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